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Reiten Sportfachprüfung 3 </w:t>
        <w:tab/>
        <w:tab/>
        <w:tab/>
        <w:tab/>
        <w:tab/>
        <w:tab/>
        <w:tab/>
        <w:tab/>
        <w:tab/>
        <w:tab/>
        <w:tab/>
        <w:t>Theorieprüf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94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chichte / Ethik: Was ist das Ziel der Ausbildung von Reiter/Fahrer und Pferd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tterung: Wieviel Liter Wasser benötigt ein Pferd pro Tag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tterung: Wie häufig wird ein Pferd pro Tag gefüttert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undheit: Was sind die PAT-Werte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undheit: Was ist eine Kolik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allverhütung:  Eine Gruppe führt Pferde. Was ist zu beachten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etze: Wie sind Reiter und Pferd nachts zu beleuchten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n: Benenne vier Teile des Westernsattels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ftpflanzen: Benenne eine Giftpflanze.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ie: Ab welchem Jahr sind die Pferdezähne gewechselt und vollständig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12:00Z</dcterms:created>
  <dc:creator>Guru</dc:creator>
  <dc:description/>
  <cp:keywords/>
  <dc:language>en-US</dc:language>
  <cp:lastModifiedBy>Guru</cp:lastModifiedBy>
  <dcterms:modified xsi:type="dcterms:W3CDTF">2007-12-07T12:15:00Z</dcterms:modified>
  <cp:revision>3</cp:revision>
  <dc:subject/>
  <dc:title>Reiten Sportfachprüfung 3 </dc:title>
</cp:coreProperties>
</file>